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ШКОЛА № 38 Г. ЕНАКИЕ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ковой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ФИО родителя, законного представителя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рес про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нтактный телефон (мобильный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Реестр на оздоровление моего сына (дочь/опекаемого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число рождения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«ШКОЛА № 38 ГОРОДА ЕНАКИЕВО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фактического проживания) ДНР, г. Енакиево,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(до 14 лет)/паспорта 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категория (при наличии) 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число рождения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                                                     Подпись</w:t>
      </w:r>
      <w:bookmarkStart w:id="0" w:name="_GoBack"/>
      <w:bookmarkEnd w:id="0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544</Words>
  <Characters>3103</Characters>
  <CharactersWithSpaces>364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3:00Z</dcterms:created>
  <dc:creator>Admin</dc:creator>
  <dc:description/>
  <dc:language>en-US</dc:language>
  <cp:lastModifiedBy>Admin</cp:lastModifiedBy>
  <dcterms:modified xsi:type="dcterms:W3CDTF">2024-06-11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